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 августа 202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436 - 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3 мая 2024 года № 94 «О принятии решения «О внесении изменений в Прогнозный план (программу) приватизации  муниципального имущества Партизанского городского округа на 2024 - 2026 годы», отчетом об оценке рыночной стоимости объектов недвижимости от 22 августа 2024 года № 24/08-66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 в составе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нежилого здания: гараж с кадастровым номером 25:33:180113:10420, общей площадью 26,1 кв.метра, расположенного по адресу: Приморский край, г.Партизанск, ул.Ленинская, д.3в, гараж 37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5:33:180113:10892, категория земель: земли населенных пунктов, разрешенное использование: объекты гаражного назначения, общей площадью 45 кв.метра, адрес (местонахождение) объекта: установлено относительно ориентира, расположенного в границах участка.  Почтовый адрес ориентира: Российская Федерация, Приморский край, Партизанский городской округ, г.Партизанск, ул.Ленинская, д.3в, гараж 37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Ленинская, д.3в, гараж 37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 городского округа                                                                 С.С.Юдин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8.2024 г. № 1436 - 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Ленинская, д.3в, гараж 3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4, ст.18, п.1, гл.5, ст.32.1, п. 1</w:t>
            </w:r>
          </w:p>
        </w:tc>
      </w:tr>
      <w:tr>
        <w:trPr>
          <w:trHeight w:val="1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НДС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00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, гл.5, ст.28, п.1</w:t>
            </w:r>
          </w:p>
        </w:tc>
      </w:tr>
      <w:tr>
        <w:trPr>
          <w:trHeight w:val="10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емельного участка без учета НД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000 руб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1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сентябрь – октябрь 2024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14:00Z</dcterms:created>
  <dc:creator>Бурдина</dc:creator>
  <dc:description/>
  <cp:keywords/>
  <dc:language>en-US</dc:language>
  <cp:lastModifiedBy>Бурдина</cp:lastModifiedBy>
  <cp:lastPrinted>2024-08-27T10:14:00Z</cp:lastPrinted>
  <dcterms:modified xsi:type="dcterms:W3CDTF">2024-09-03T06:22:00Z</dcterms:modified>
  <cp:revision>7</cp:revision>
  <dc:subject/>
  <dc:title/>
</cp:coreProperties>
</file>