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color w:val="25282E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 xml:space="preserve">     </w:t>
      </w:r>
      <w:r>
        <w:rPr>
          <w:rFonts w:cs="Times New Roman;Times New Roman CYR" w:ascii="Times New Roman;Times New Roman CYR" w:hAnsi="Times New Roman;Times New Roman CYR"/>
          <w:bCs/>
        </w:rPr>
        <w:t>"</w:t>
      </w:r>
      <w:r>
        <w:rPr>
          <w:rFonts w:cs="Times New Roman;Times New Roman CYR" w:ascii="Times New Roman;Times New Roman CYR" w:hAnsi="Times New Roman;Times New Roman CYR"/>
        </w:rPr>
        <w:t xml:space="preserve">Переселение граждан 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</w:rPr>
        <w:t>з ава</w:t>
      </w:r>
      <w:r>
        <w:rPr>
          <w:rFonts w:cs="Times New Roman;Times New Roman CYR" w:ascii="Times New Roman;Times New Roman CYR" w:hAnsi="Times New Roman;Times New Roman CYR"/>
          <w:spacing w:val="-1"/>
        </w:rPr>
        <w:t>ри</w:t>
      </w:r>
      <w:r>
        <w:rPr>
          <w:rFonts w:cs="Times New Roman;Times New Roman CYR" w:ascii="Times New Roman;Times New Roman CYR" w:hAnsi="Times New Roman;Times New Roman CYR"/>
          <w:spacing w:val="1"/>
        </w:rPr>
        <w:t>й</w:t>
      </w:r>
      <w:r>
        <w:rPr>
          <w:rFonts w:cs="Times New Roman;Times New Roman CYR" w:ascii="Times New Roman;Times New Roman CYR" w:hAnsi="Times New Roman;Times New Roman CYR"/>
          <w:spacing w:val="-1"/>
        </w:rPr>
        <w:t>н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ж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1"/>
        </w:rPr>
        <w:t>л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3"/>
        </w:rPr>
        <w:t>щ</w:t>
      </w:r>
      <w:r>
        <w:rPr>
          <w:rFonts w:cs="Times New Roman;Times New Roman CYR" w:ascii="Times New Roman;Times New Roman CYR" w:hAnsi="Times New Roman;Times New Roman CYR"/>
          <w:spacing w:val="1"/>
        </w:rPr>
        <w:t>н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</w:rPr>
        <w:t>го фон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а, проживающих на территории  Партизанског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</w:rPr>
        <w:t>округа</w:t>
      </w:r>
      <w:r>
        <w:rPr>
          <w:rFonts w:cs="Times New Roman;Times New Roman CYR" w:ascii="Times New Roman;Times New Roman CYR" w:hAnsi="Times New Roman;Times New Roman CYR"/>
        </w:rPr>
        <w:t>»</w:t>
      </w:r>
      <w:r>
        <w:rPr>
          <w:rFonts w:cs="Times New Roman;Times New Roman CYR" w:ascii="Times New Roman;Times New Roman CYR" w:hAnsi="Times New Roman;Times New Roman CYR"/>
          <w:spacing w:val="-3"/>
        </w:rPr>
        <w:t xml:space="preserve">, </w:t>
      </w:r>
      <w:r>
        <w:rPr>
          <w:rFonts w:cs="Times New Roman;Times New Roman CYR" w:ascii="Times New Roman;Times New Roman CYR" w:hAnsi="Times New Roman;Times New Roman CYR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;Times New Roman CYR" w:hAnsi="Times New Roman;Times New Roman CYR" w:cs="Times New Roman;Times New Roman CYR"/>
          <w:bCs/>
          <w:spacing w:val="1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                                   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CYR" w:hAnsi="Times New Roman;Times New Roman CYR" w:cs="Times New Roman;Times New Roman CYR"/>
          <w:bCs/>
          <w:spacing w:val="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0"/>
        <w:gridCol w:w="977"/>
        <w:gridCol w:w="1133"/>
        <w:gridCol w:w="1066"/>
        <w:gridCol w:w="849"/>
        <w:gridCol w:w="992"/>
        <w:gridCol w:w="991"/>
        <w:gridCol w:w="991"/>
        <w:gridCol w:w="883"/>
        <w:gridCol w:w="8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д. измер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eastAsia="Calibri;Century Gothic" w:cs="Calibri;Century Gothic"/>
                <w:spacing w:val="-1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 ав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4"/>
                <w:szCs w:val="24"/>
              </w:rPr>
              <w:t>ри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4"/>
                <w:szCs w:val="24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4"/>
                <w:szCs w:val="24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4"/>
                <w:szCs w:val="24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4"/>
                <w:szCs w:val="24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о фо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4"/>
                <w:szCs w:val="24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  <w:r>
              <w:rPr>
                <w:rFonts w:cs="Times New Roman;Times New Roman CYR" w:ascii="Times New Roman;Times New Roman CYR" w:hAnsi="Times New Roman;Times New Roman CYR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еле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,</w:t>
            </w:r>
            <w:r>
              <w:rPr>
                <w:rFonts w:cs="Times New Roman;Times New Roman CYR" w:ascii="Times New Roman;Times New Roman CYR" w:hAnsi="Times New Roman;Times New Roman CYR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ю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е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,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зн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 </w:t>
            </w:r>
            <w:r>
              <w:rPr>
                <w:rFonts w:cs="Times New Roman;Times New Roman CYR" w:ascii="Times New Roman;Times New Roman CYR" w:hAnsi="Times New Roman;Times New Roman CYR"/>
                <w:spacing w:val="-4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т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е</w:t>
            </w:r>
            <w:r>
              <w:rPr>
                <w:rFonts w:cs="Times New Roman;Times New Roman CYR" w:ascii="Times New Roman;Times New Roman CYR" w:hAnsi="Times New Roman;Times New Roman CYR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в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8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я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и 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х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ще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й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б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щей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и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х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щ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6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2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;Times New Roman CYR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Лангай</cp:lastModifiedBy>
  <cp:lastPrinted>2023-01-31T11:38:00Z</cp:lastPrinted>
  <dcterms:modified xsi:type="dcterms:W3CDTF">2025-01-17T00:12:00Z</dcterms:modified>
  <cp:revision>23</cp:revision>
  <dc:subject/>
  <dc:title/>
</cp:coreProperties>
</file>