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snapToGrid w:val="false"/>
              <w:ind w:right="-284"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24"/>
                <w:szCs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,  утвержденной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;Times New Roman CYR" w:hAnsi="Times New Roman;Times New Roman CYR" w:eastAsia="Times New Roman;Times New Roman CYR" w:cs="Times New Roman;Times New Roman CYR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u w:val="single"/>
              </w:rPr>
              <w:t xml:space="preserve">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;Times New Roman CYR" w:hAnsi="Times New Roman;Times New Roman CYR" w:cs="Times New Roman;Times New Roman CYR"/>
          <w:b/>
          <w:b/>
          <w:caps/>
          <w:spacing w:val="34"/>
          <w:sz w:val="26"/>
          <w:szCs w:val="26"/>
        </w:rPr>
      </w:pPr>
      <w:r>
        <w:rPr>
          <w:rFonts w:cs="Times New Roman;Times New Roman CYR" w:ascii="Times New Roman;Times New Roman CYR" w:hAnsi="Times New Roman;Times New Roman CYR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6"/>
          <w:szCs w:val="26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6"/>
          <w:szCs w:val="26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6"/>
          <w:szCs w:val="26"/>
          <w:u w:val="single"/>
        </w:rPr>
        <w:t xml:space="preserve">«Переселение граждан из аварийного жилого фонда, проживающих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6"/>
          <w:szCs w:val="26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6"/>
          <w:szCs w:val="26"/>
          <w:u w:val="single"/>
        </w:rPr>
        <w:t>на территории Партизанского городского округа»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6"/>
          <w:szCs w:val="26"/>
          <w:u w:val="single"/>
        </w:rPr>
      </w:pPr>
      <w:r>
        <w:rPr>
          <w:rFonts w:cs="Times New Roman;Times New Roman CYR" w:ascii="Times New Roman;Times New Roman CYR" w:hAnsi="Times New Roman;Times New Roman CYR"/>
          <w:b/>
          <w:sz w:val="26"/>
          <w:szCs w:val="26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 xml:space="preserve">Муниципальная программа «Переселение граждан Партизанского городского округа из аварийного жилищного фо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 79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16 848 96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8 620 30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02 683 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16"/>
                <w:szCs w:val="16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lang w:eastAsia="ru-RU"/>
              </w:rPr>
              <w:t xml:space="preserve">Основное мероприятие: </w:t>
            </w:r>
            <w:r>
              <w:rPr>
                <w:rFonts w:cs="Times New Roman;Times New Roman CYR" w:ascii="Times New Roman;Times New Roman CYR" w:hAnsi="Times New Roman;Times New Roman CYR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0 259 790,00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0 259 79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 xml:space="preserve">Получение </w:t>
            </w:r>
            <w:r>
              <w:rPr>
                <w:rFonts w:cs="Times New Roman;Times New Roman CYR" w:ascii="Times New Roman;Times New Roman CYR" w:hAnsi="Times New Roman;Times New Roman CYR"/>
              </w:rPr>
              <w:t xml:space="preserve">проектов организации работ 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по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аварийными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</w:rPr>
              <w:t>Снос многоквартирных жилых домов, признанных аварийными и подлежащими сносу, расположенных в                   г. Партизанс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 758 7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8 758 79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CYR" w:hAnsi="Times New Roman;Times New Roman CYR" w:eastAsia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39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139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;Times New Roman CYR" w:hAnsi="Times New Roman;Times New Roman CYR" w:eastAsia="Calibri;Century Gothic" w:cs="Times New Roman;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CYR" w:hAnsi="Times New Roman;Times New Roman CYR" w:eastAsia="Calibri;Century Gothic" w:cs="Times New Roman;Times New Roman CYR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;Century Gothic" w:hAnsi="Calibri;Century Gothic" w:eastAsia="Times New Roman;Times New Roman CYR" w:cs="Times New Roman;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Batang;바탕" w:cs="Times New Roman;Times New Roman CYR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;Century Gothic" w:hAnsi="Calibri;Century Gothic" w:eastAsia="Times New Roman;Times New Roman CYR" w:cs="Times New Roman;Times New Roman CYR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0:00Z</dcterms:created>
  <dc:creator>Толченицына</dc:creator>
  <dc:description/>
  <cp:keywords/>
  <dc:language>en-US</dc:language>
  <cp:lastModifiedBy>Лангай</cp:lastModifiedBy>
  <cp:lastPrinted>2024-12-10T17:18:00Z</cp:lastPrinted>
  <dcterms:modified xsi:type="dcterms:W3CDTF">2025-01-17T00:10:00Z</dcterms:modified>
  <cp:revision>30</cp:revision>
  <dc:subject/>
  <dc:title/>
</cp:coreProperties>
</file>